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КАДЕМ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А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иректор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ОО «Академ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А.Ф.Суфьянова</w:t>
      </w:r>
    </w:p>
    <w:p>
      <w:pPr>
        <w:pStyle w:val="Normal"/>
        <w:jc w:val="right"/>
        <w:rPr/>
      </w:pPr>
      <w:r>
        <w:rPr>
          <w:sz w:val="24"/>
          <w:szCs w:val="24"/>
        </w:rPr>
        <w:t>«_____» сентября 2023г.</w:t>
      </w:r>
    </w:p>
    <w:p>
      <w:pPr>
        <w:pStyle w:val="Normal"/>
        <w:ind w:right="-6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6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И ОСНОВАНИЕ ПЕРЕВОДА, ОТЧИСЛЕНИЯ И ВОССТАНОВЛЕНИЯ ОБУЧАЮЩИХСЯ 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стоящее Положение о порядке перевода, отчисления и восстановления, обучающихся ООО «Академия» (далее - Положение) разработано в соответствии: </w:t>
      </w:r>
    </w:p>
    <w:p>
      <w:pPr>
        <w:pStyle w:val="Normal"/>
        <w:tabs>
          <w:tab w:val="clear" w:pos="720"/>
          <w:tab w:val="left" w:pos="568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29 декабря 2012 г. № 273-ФЗ «Об образовании в Российской Федерации», </w:t>
      </w:r>
    </w:p>
    <w:p>
      <w:pPr>
        <w:pStyle w:val="Normal"/>
        <w:tabs>
          <w:tab w:val="clear" w:pos="720"/>
          <w:tab w:val="left" w:pos="568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образования и науки РФ от 01.07.2013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tabs>
          <w:tab w:val="clear" w:pos="720"/>
          <w:tab w:val="left" w:pos="568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просвещения РФ от 26 августа 2020 г. № 438 «Об утверждении Порядка организации и осуществления образовательной деятельности по основным программам профессионального обучения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Настоящее Положение является локальным актом ООО «Академия» (далее – Организация) и определяет порядок и основания перевода, отчисления и восстановления обучающихся в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и основания перевод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Обучающиеся могут быть переведены в другие образовательные организации в следующих случая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вязи с переменой места жительств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вязи с переходом в образовательные организации, реализующие другие виды образовательных програм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других случаях, предусмотренных действующим законодательством РФ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Перевод обучающихся из одного образовательного учреждения в другое может осуществляться в течение всего календарного года при наличии свободных мест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Перевод осуществляется на основании письменного заявления обучающегося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В целях перевода, обучающегося издается соответствующий приказ руководителя Организации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Лицам, освоившим часть образовательной программы и отчисленным из Организации досрочно, в связи с переводом, выдается справка об обучении или о периоде обучения по образцу, самостоятельно устанавливаемому организацией, осуществляющей обуч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основания отчисления обучающихс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Отчисление обучающихся Организации производится на основании приказа руководителя Организации в следующих случая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связи с получением образования (завершением обуч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dst100855"/>
      <w:bookmarkEnd w:id="0"/>
      <w:r>
        <w:rPr>
          <w:sz w:val="24"/>
          <w:szCs w:val="24"/>
        </w:rPr>
        <w:t>2) досроч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по их личному заявлению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; </w:t>
      </w:r>
      <w:bookmarkStart w:id="1" w:name="dst100859"/>
      <w:bookmarkEnd w:id="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ую деятельность, в том числе в случае ликвидации организации, осуществляющей образовательную деятельн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 случае грубого или неоднократного нарушения Правил внутреннего распорядка, а также других локальных актов Организ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рушение условий Договора в части оплаты стоимости обуч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 других случаях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Основанием для прекращения образовательных отношений является приказ руководитель Организации об отчислении обучающегося из Организ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Права и обязанности обучающегося, предусмотренные законодательством об образовании и локальными нормативными актами Организации прекращаются с даты его отчисления из Организ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5</w:t>
      </w:r>
      <w:r>
        <w:rPr>
          <w:sz w:val="24"/>
          <w:szCs w:val="24"/>
        </w:rPr>
        <w:t xml:space="preserve">. При досрочном прекращении образовательных отношений Организации в трехдневный срок после издания приказа об отчислении обучающегося выдает лицу, отчисленному из этой Организации, справку об обуче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рядок и основания восстановление обучающегос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Лицо, отчисленное из Организации, по инициативе обучающегося до завершения освоения образовательной программы, имеет право на восстановление для обучения в Организации в течение пяти лет после отчисления из нее при наличии в ней свободных мест и с сохранением прежних условий обучения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Лица, отчисленные ранее по инициативе Организации, не завершившие обучение по ранее выбранной образовательной программе, имеют право на восстановление в число обучающихся, независимо от продолжительности перерыва в учебе, причины отчисления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осстановление обучающихся производится на основании письменного заявления обучающегося на имя руководителя Организ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4.</w:t>
      </w:r>
      <w:r>
        <w:rPr>
          <w:sz w:val="24"/>
          <w:szCs w:val="24"/>
        </w:rPr>
        <w:t xml:space="preserve"> Решение о восстановлении оформляется соответствующим приказом руководителя Организ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При восстановлении в Организацию с обучающимся согласовываются порядок и сроки ликвидации академической задолженности (при наличии таково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>. Настоящее положение вступает в силу с даты принятия, согласования и утверждения руководителем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46" w:gutter="0" w:header="0" w:top="68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outlineLvl w:val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3:00Z</dcterms:created>
  <dc:creator>Windows User</dc:creator>
  <dc:description/>
  <cp:keywords/>
  <dc:language>en-US</dc:language>
  <cp:lastModifiedBy>Учетная запись Майкрософт</cp:lastModifiedBy>
  <dcterms:modified xsi:type="dcterms:W3CDTF">2023-09-25T05:54:00Z</dcterms:modified>
  <cp:revision>11</cp:revision>
  <dc:subject/>
  <dc:title/>
</cp:coreProperties>
</file>