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адем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Ф.Суфья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сентября 2023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ВНУТРЕННЕГО РАСПОРЯДКА ДЛЯ ОБУЧАЮ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ООО «Академия» (далее - Организация) является образовательной организацией, осуществляющей дополнительное образование по дополнительным профессиональным програм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правила регламентируют взаимодействие между Организацией и Обучающимися, устанавливают общие требования к организации учебного процесса, правам и обязанностям Обучающихся, регламентируют правила поведения Обучающихся в учебном процессе, и за его пределами, на время прохождения обучения в Организ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в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ём и обучение Обучающихся осуществляется на основании заявок заказчиков и договоров на подготовку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ри приеме обучающихся Организация знакомит их с Уставом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с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учебного часа теоретических и практических занятий должна составлять 1 академический час (45 минут). После каждого учебного часа предусматривается перерыв продолжительностью не менее 10 минут, в течение учебного дня предусматривается перерыв на обед продолжительностью 1 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Время и место проведения занятий устанавливается учебным расписанием, утвержденным руководителем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роцесс включает теоретические, практические и семинарские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я аттестационной, выпускной, проектной работы и другие виды учебных занятий и учебных работ, определенных учебным планом. Обучение проводится в специально оборудованных учебных классах, возможно обучение с применением дистанционных образовательных технологий и электронного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Обучение проводится в учебных группах, которые формируются Организацией по дисциплинам или программам обучения. Численность учебных групп определяется в зависимости от специфики преподаваемого предмета, в количестве, наиболее целесообразном для лучшего усвоения учебного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бучающимся, выполнившим учебный план полностью и успешно прошедшим итоговую аттестацию выдаётся документ о дополнительном профессиональном образовании установлен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обучающихся Организации определяются законодательством Российской Федерации, уставом Организации, и иными предусмотренными этим уставом локальными нормативными акт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ьзоваться имеющейся в Организации нормативной, учебной и методической документацией по вопросам профессиональной деятельности, а также библиотечным фондом, информационным фондом Организации, в порядке, определяемом правилами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ть участие в конференциях и семинарах, представлять к публикации в изданиях Организации свои рефераты и другие материал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жаловать приказы и распоряжения руководителя Организац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ещать все учебные занятия согласно учебного расписания, являясь на занятия без опозданий за 10-15 минут до нач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хранять имущество Организации в надлежащем состоянии; при причинении ущерба имуществу Организации, виновный(ые) лица обязаны восстановить или компенсировать нанесённый вре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употреблять алкогольные, наркотические или токсические вещества, находясь на территори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осить в Организацию, и на его территорию, оружие, взрывчатые, пиротехнические, взрыво - или огнеопасные вещества, демонстрировать и использовать любым способом; а также спиртные напитки, наркотики, другие одурманивающие средства, токсичные вещества и яды, предметы, использование которых может нанести вред здоровью и жизни окружающ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разрешения преподавателя, покидать Организацию и его территорию во время занятий. Отсутствие на занятиях по уважительной причине, осуществляется по заявлению Обучающегося, после разрешения преподавателя групп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урение во всех помещениях Организации на его территории запреще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ьзоваться на занятиях в любой форме средствами сотовой связи, аудиосредствами, во время занятий шуметь, отвлекаться и отвлекать других Обучающихся от занятий посторонними разговорами и другими, не относящимися к занятию де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В случае пропуска занятий по уважительной причине Обучающийся должен предъявить преподавателю группы лист о временной нетрудоспособности или письмо своего работодателя о причине отсутствия на занятиях. Пропускать занятия без уважительных причин не разреш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бязаны соблюдать правила противопожарной безопасности. Обучающимся запрещается пользование спичками, зажигалками иными воспламеняющими предметами и средствами на территории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не имеют права во время нахождения на территории Организации и при проведении дополнительных практических и иных мероприятий совершать действия, опасные для жизни и здоровья самого себя и окружающ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Орган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обучающихся соблюдения норм учебной дисциплины, утвержденных руководителем Орган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Требовать от Обучающихся посещения занятий в полном объеме, а также рассматривать правомочность представленных оправдательных документов в случаях пропуска занятий и принимать решения по н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</w:t>
      </w:r>
      <w:r>
        <w:rPr>
          <w:rFonts w:cs="Times New Roman" w:ascii="Times New Roman" w:hAnsi="Times New Roman"/>
          <w:sz w:val="24"/>
          <w:szCs w:val="24"/>
        </w:rPr>
        <w:t xml:space="preserve"> Проводить оценку уровня знаний, умений и навыков и (или) компетенций, сформированных в ходе реализации дополнительных профессиональных программ в виде промежуточной аттестации и итоговой аттестации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Отчислить Обучающихся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dst100855"/>
      <w:bookmarkEnd w:id="0"/>
      <w:r>
        <w:rPr>
          <w:rFonts w:cs="Times New Roman" w:ascii="Times New Roman" w:hAnsi="Times New Roman"/>
          <w:sz w:val="24"/>
          <w:szCs w:val="24"/>
        </w:rPr>
        <w:t xml:space="preserve">2) досрочно (по их личному заявлению;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 </w:t>
      </w:r>
      <w:bookmarkStart w:id="1" w:name="dst100859"/>
      <w:bookmarkEnd w:id="1"/>
      <w:r>
        <w:rPr>
          <w:rFonts w:cs="Times New Roman" w:ascii="Times New Roman" w:hAnsi="Times New Roman"/>
          <w:sz w:val="24"/>
          <w:szCs w:val="24"/>
        </w:rPr>
        <w:t xml:space="preserve"> по обстоятельствам, не зависящим от воли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; в случае грубого или неоднократного нарушения Правил внутреннего распорядка, Устава Организации, а также других локальных актов Организации; нарушение условий Договора в части оплаты стоимости обуче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 иным основаниям, не противоречащим законодательству Российской Федерации. Отчисление Обучающихся производится на основании приказа руководител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правила действуют на всей территории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положение вступает в силу с даты принятия, согласования и утверждения руководителе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outlineLvl w:val="0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3:00Z</dcterms:created>
  <dc:creator>брукк01</dc:creator>
  <dc:description/>
  <cp:keywords/>
  <dc:language>en-US</dc:language>
  <cp:lastModifiedBy>Учетная запись Майкрософт</cp:lastModifiedBy>
  <cp:lastPrinted>2016-06-30T08:35:00Z</cp:lastPrinted>
  <dcterms:modified xsi:type="dcterms:W3CDTF">2023-09-18T08:23:00Z</dcterms:modified>
  <cp:revision>9</cp:revision>
  <dc:subject/>
  <dc:title/>
</cp:coreProperties>
</file>