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ЕСТВО С ОГРАНИЧЕННОЙ ОТВЕТСТВЕННОСТЬ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7470</wp:posOffset>
                </wp:positionV>
                <wp:extent cx="15176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3.8pt;mso-wrap-distance-left:0pt;mso-wrap-distance-right:9pt;mso-wrap-distance-top:0pt;mso-wrap-distance-bottom:0pt;margin-top:-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Директо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Академ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А.Ф.Суфья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>«___» сентября 2023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 О ПОРЯДКЕ РЕАЛИЗАЦИИ ПРАВА ОБУЧАЮЩИХСЯ НА ОБУЧЕНИЕ ПО ИНДИВИДУАЛЬНОМУ УЧЕБНОМУ ПЛАНУ</w:t>
      </w:r>
    </w:p>
    <w:p>
      <w:pPr>
        <w:pStyle w:val="Compact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FirstParagraph"/>
        <w:spacing w:before="18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ложение об обучении по индивидуальному учебному плану обучающихся ООО «Академия» (далее — Организация) разработано в соответствии с Федеральным законом РФ от 29.12.2012 № 273-ФЗ «Об образовании в Российской Федерации» и действующим законодательством Российской Федерации (п. 3 ч.1 ст. 34); Порядком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Ф от 1 июля 2013 г. № 499); Приказом Министерства просвещения РФ от 26 августа 2020 г. № 438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стоящее положение определяет порядок обучения обучающихся по индивидуальному учебному плану в Организации, служит организационно-методической основой его организации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дивидуальный учебный план — это план, обеспечивающий освоение дополнительной профессиональной программы на основе индивидуализации её содержания с учетом особенностей и образовательных потребностей конкретного обучающегос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ПОРЯДОК ПРЕДОСТАВЛЕНИЯ И РЕАЛИЗАЦИЯ ПРАВА ОБУЧАЮЩИХСЯ НА ОБУЧЕНИЕ ПО ИНДИВИДУАЛЬНОМУ УЧЕБНОМУ ПЛАНУ</w:t>
      </w:r>
    </w:p>
    <w:p>
      <w:pPr>
        <w:pStyle w:val="FirstParagraph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Индивидуальный учебный план может разрабатываться Организацией для реализации обучающимся академических прав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данным Положением. 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. Индивидуальный учебный план обучающегося (далее - ИУП) представляет собой форму организации образовательного процесса, при котором часть учебных дисциплин, либо комплекс учебных дисциплин основной программы осваивается обучающимся самостоятельно. 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УП включает перечень учебных дисциплин (далее - УД), профессиональных модулей (далее - ПМ) с указанием сроков изучения и формы аттестации, которые предусмотрены учебным планом программы дополнительного профессионального образовани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еревод на ИУП может оформляться как по отдельным дисциплинам, так и по всему комплексу дисциплин учебного плана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бучение по ИУП может быть предоставлено: обучающимся, переведенным из другой образовательной организации на основании справки об обучении, при наличии разницы в образовательных программах; обучающимся, имеющим начальное профессиональное образование соответствующего профиля‚ среднее профессиональное или высшее профессиональное образование; на основании заявления юридического или частного лица, договора между Организацией и юридическим или частным лицом;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формировании ускоренной образовательной программы количество учебных часов может быть сокращено не более чем в три раза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В договоре указывается количество учебных часов, срок обучения по ИУП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 расписании учебных занятий по ИУП указываются перечень и объемы УД и (или) их разделов, этапов профессиональной практики, промежуточная и итоговая аттестаци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В журнале указываются полученные оценки, а также формы промежуточной аттестации (экзамен, зачет) в соответствии с рабочим учебным планом при полном сроке обучени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Обучающийся обращается с заявлением к руководителю Организации. При положительном решении, обучающийся согласует условия обучения по ИУП с преподавателем, определяя сроки и содержание консультаций, а также получая методические рекомендации по выполнению самостоятельных работ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Основаниями для отказа в переводе обучающегося на ИУП могут быть следующие причины: освоение учебных дисциплин по данной программе самостоятельно не допускается действующим законодательством.</w:t>
      </w:r>
    </w:p>
    <w:p>
      <w:pPr>
        <w:pStyle w:val="FirstParagraph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ИУП согласовывается и утверждается руководителем Организации. Один экземпляр ИУП находится у обучающегося, второй хранится в учебной части вместе с заявлением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После сдачи обучающимся промежуточной аттестации (зачета или экзамена) преподаватель вносит соответствующие записи о сдаче зачетов и экзаменов в учебный журнал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mpact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АВА И ОБЯЗАННОСТИ ОБУЧАЮЩИХСЯ, ПЕРЕВЕДЕННЫХ НА ОБУЧЕНИЕ ПО ИНДИВИДУАЛЬНОМУ УЧЕБНОМУ ПЛАНУ</w:t>
      </w:r>
    </w:p>
    <w:p>
      <w:pPr>
        <w:pStyle w:val="Compact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ЯЗАННОСТИ ОБУЧАЮЩИХСЯ:</w:t>
      </w:r>
    </w:p>
    <w:p>
      <w:pPr>
        <w:pStyle w:val="Compact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1. Соблюдать требования Организации, прописанные в локальных актах.</w:t>
      </w:r>
    </w:p>
    <w:p>
      <w:pPr>
        <w:pStyle w:val="Compact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1.2. Перевод обучающихся на ИУП не освобождает их от посещения занятий по тем учебным дисциплинам, на которые разрешение не получено.</w:t>
      </w:r>
    </w:p>
    <w:p>
      <w:pPr>
        <w:pStyle w:val="Compact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1.3. Обучающиеся берут на себя обязательства сводить к минимуму пропуск учебных по наиболее сложным темам для изучения. 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Обучающиеся обязаны четко следовать утвержденному графику изучения учебных дисциплин, в установленные сроки сдавать компьютерные тесты и зачеты, отчитываться о выполнении индивидуального графика перед преподавателем.</w:t>
      </w:r>
    </w:p>
    <w:p>
      <w:pPr>
        <w:pStyle w:val="TextBody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УЧАЮЩИЙСЯ ИМЕЕТ ПРАВО: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осещать по своему усмотрению учебные занятия, предусмотренные для свободного посещени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Заниматься самоподготовкой по индивидуальному плану обучения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Брать учебную литературу из учебного отдела Организации, пользоваться иными информационными ресурсами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4. Получать индивидуальные консультации преподавателей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 случае невыполнения обучающимся утвержденного ИУП, нарушения сроков сдачи зачетов и экзаменов без уважительных причин, руководитель Организации вправе поставить вопрос о досрочном расторжении договора на обучение по ИУП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Если обучающийся по ИУП не может продолжать обучение по указанной программе (в связи с недостаточностью предшествующей подготовки и (или) способностей или по другим причинам), то он переводится на обучение по соответствующей программе с полным сроком освоения программы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Обучающиеся, выполнившие в установленный срок все требования ИУП, допускаются к итоговой аттестации в форме экзамена, зачета, собеседования.</w:t>
      </w:r>
    </w:p>
    <w:p>
      <w:pPr>
        <w:pStyle w:val="TextBody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ЗАКЛЮЧИТЕЛЬНЫЕ ПОЛОЖЕНИЯ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4.1. Настоящее положение вступает в силу с даты принятия и утверждения руководителем Орган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0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1">
    <w:name w:val="Список литературы"/>
    <w:basedOn w:val="Normal"/>
    <w:qFormat/>
    <w:pPr/>
    <w:rPr/>
  </w:style>
  <w:style w:type="paragraph" w:styleId="Style12">
    <w:name w:val="Цитата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3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3"/>
    <w:qFormat/>
    <w:pPr>
      <w:keepNext w:val="true"/>
    </w:pPr>
    <w:rPr/>
  </w:style>
  <w:style w:type="paragraph" w:styleId="ImageCaption">
    <w:name w:val="Image Caption"/>
    <w:basedOn w:val="Style13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4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6:00Z</dcterms:created>
  <dc:creator>Гульнара Токмакова</dc:creator>
  <dc:description/>
  <cp:keywords/>
  <dc:language>en-US</dc:language>
  <cp:lastModifiedBy>Учетная запись Майкрософт</cp:lastModifiedBy>
  <dcterms:modified xsi:type="dcterms:W3CDTF">2023-09-25T05:52:00Z</dcterms:modified>
  <cp:revision>9</cp:revision>
  <dc:subject/>
  <dc:title/>
</cp:coreProperties>
</file>