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ЕРЖ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директор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>ООО «Академ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 А.Ф.Суфья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01» сентября 2023г.</w:t>
      </w:r>
    </w:p>
    <w:tbl>
      <w:tblPr>
        <w:tblW w:w="3128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4"/>
        <w:gridCol w:w="239"/>
      </w:tblGrid>
      <w:tr>
        <w:trPr>
          <w:trHeight w:val="2113" w:hRule="atLeast"/>
        </w:trPr>
        <w:tc>
          <w:tcPr>
            <w:tcW w:w="31044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19575780" cy="1407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5780" cy="1407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76"/>
                                    <w:gridCol w:w="10276"/>
                                    <w:gridCol w:w="10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6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6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1.4pt;height:110.8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6"/>
                              <w:gridCol w:w="10276"/>
                              <w:gridCol w:w="10276"/>
                            </w:tblGrid>
                            <w:tr>
                              <w:trPr/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638810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261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3.8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26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6388100" cy="1231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261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____» _______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142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Решением общего собрания обучающихся                                                           АНО ДПО «ПБС» №___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ru-RU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«____» _______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УТВЕРЖДАЮ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иректор                                                          АНО ДПО «ПБС»                                                      _______Н.А.Третья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ru-RU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 xml:space="preserve">«____» _______2017г.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97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26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____» _______2017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142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шением общего собрания обучающихся                                                           АНО ДПО «ПБС» №___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«____» _______2017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ТВЕРЖДАЮ                                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                                                         АНО ДПО «ПБС»                                                      _______Н.А.Третья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«____» _______2017г.   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6388100" cy="12319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261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ешением педсовета                                                           АНО ДПО «ПБС № __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«____» _______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142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Решением общего собрания обучающихся                                                           АНО ДПО «ПБС» №___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ru-RU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«____» _______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УТВЕРЖДАЮ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иректор                                                          АНО ДПО «ПБС»                                                      _______Н.А.Третья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ru-RU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 xml:space="preserve">«____» _______2017г.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97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26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м педсовета                                                           АНО ДПО «ПБС № __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____» _______2017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142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шением общего собрания обучающихся                                                           АНО ДПО «ПБС» №___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«____» _______2017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ТВЕРЖДАЮ                                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                                                         АНО ДПО «ПБС»                                                      _______Н.А.Третья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«____» _______2017г.   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ЛОЖЕНИЕ ОБ ЯЗЫКЕ ОБУЧ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Общие полож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стоящее положение разработано с целью соблюдения законодательства Российской Федерации в области определения языка образования в ООО «Академия» (далее – Организация).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стоящее положение разработано в соответствии с Федеральным законом Российской Федерации от 29.12.2012г. № 273-ФЗ «Об образовании в Российской Федераци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Положение определяет язык обучения в Организа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Язык обуч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 Организации образовательная деятельность осуществляется на государственном языке Российской Федерации — русск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Граждане Российской федерации и иностранные граждане все документы в Организации предо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mpact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ительные положения</w:t>
      </w:r>
    </w:p>
    <w:p>
      <w:pPr>
        <w:pStyle w:val="Compact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зменения в настоящее Положение могут вноситься Организацией в соответствии с действующим законодательством.</w:t>
      </w:r>
    </w:p>
    <w:p>
      <w:pPr>
        <w:pStyle w:val="TextBody"/>
        <w:spacing w:before="0" w:after="180"/>
        <w:jc w:val="both"/>
        <w:rPr/>
      </w:pPr>
      <w:r>
        <w:rPr>
          <w:rFonts w:cs="Times New Roman" w:ascii="Times New Roman" w:hAnsi="Times New Roman"/>
          <w:lang w:val="ru-RU"/>
        </w:rPr>
        <w:t>3.2. Настоящее положение вступает в силу с даты принятия, согласования и утверждения руководителем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1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2">
    <w:name w:val="Список литературы"/>
    <w:basedOn w:val="Normal"/>
    <w:qFormat/>
    <w:pPr/>
    <w:rPr/>
  </w:style>
  <w:style w:type="paragraph" w:styleId="Style13">
    <w:name w:val="Цитата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14">
    <w:name w:val="Название объекта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14"/>
    <w:qFormat/>
    <w:pPr>
      <w:keepNext w:val="true"/>
    </w:pPr>
    <w:rPr/>
  </w:style>
  <w:style w:type="paragraph" w:styleId="ImageCaption">
    <w:name w:val="Image Caption"/>
    <w:basedOn w:val="Style14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5">
    <w:name w:val="Заголовок оглавления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7:00Z</dcterms:created>
  <dc:creator>Гульнара Токмакова</dc:creator>
  <dc:description/>
  <cp:keywords/>
  <dc:language>en-US</dc:language>
  <cp:lastModifiedBy>Учетная запись Майкрософт</cp:lastModifiedBy>
  <cp:lastPrinted>2018-09-10T18:10:00Z</cp:lastPrinted>
  <dcterms:modified xsi:type="dcterms:W3CDTF">2023-09-18T08:22:00Z</dcterms:modified>
  <cp:revision>13</cp:revision>
  <dc:subject/>
  <dc:title/>
</cp:coreProperties>
</file>