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92"/>
      </w:tblGrid>
      <w:tr>
        <w:trPr>
          <w:trHeight w:val="2113" w:hRule="atLeast"/>
        </w:trPr>
        <w:tc>
          <w:tcPr>
            <w:tcW w:w="103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7470</wp:posOffset>
                      </wp:positionV>
                      <wp:extent cx="6031230" cy="1860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123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97"/>
                                    <w:gridCol w:w="3549"/>
                                    <w:gridCol w:w="25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9pt;height:14.65pt;mso-wrap-distance-left:0pt;mso-wrap-distance-right:9pt;mso-wrap-distance-top:0pt;mso-wrap-distance-bottom:0pt;margin-top:-6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7"/>
                              <w:gridCol w:w="3549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3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КАДЕМ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АЮ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кадемия»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А.Ф.Суфьянова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сентября 2023г.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2" w:type="dxa"/>
            <w:tcBorders/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right="14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14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О РЕЖИМЕ ЗАНЯТИЙ ОБУЧАЮЩИХСЯ И                                                                   О ФОРМАХ ОБУЧЕНИЯ </w:t>
      </w:r>
    </w:p>
    <w:p>
      <w:pPr>
        <w:pStyle w:val="Style18"/>
        <w:numPr>
          <w:ilvl w:val="0"/>
          <w:numId w:val="1"/>
        </w:numPr>
        <w:spacing w:lineRule="auto" w:line="240"/>
        <w:ind w:left="1069" w:right="14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left="142" w:right="14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Положение о режиме занятий обучающихся и о формах обучения в ООО «Академия» (далее – Организация) разработано в соответствии с:</w:t>
      </w:r>
    </w:p>
    <w:p>
      <w:pPr>
        <w:pStyle w:val="Normal"/>
        <w:spacing w:lineRule="auto" w:line="240" w:before="0" w:after="0"/>
        <w:ind w:left="142" w:right="14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едеральным законом от 29 декабря 2012 г. № 273-ФЗ «Об образовании в Российской Федерации», </w:t>
      </w:r>
    </w:p>
    <w:p>
      <w:pPr>
        <w:pStyle w:val="Normal"/>
        <w:spacing w:lineRule="auto" w:line="240" w:before="0" w:after="0"/>
        <w:ind w:left="142" w:right="1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инистерства образования и науки РФ от 01.07.2013 № 499 «Об утверждении Порядка организации и осуществления образовательной деятельности по дополнительным профессиональным программам»;</w:t>
      </w:r>
    </w:p>
    <w:p>
      <w:pPr>
        <w:pStyle w:val="Normal"/>
        <w:spacing w:lineRule="auto" w:line="240" w:before="0" w:after="0"/>
        <w:ind w:left="142" w:right="1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инистерства просвещения РФ от 26 августа 2020 г. № 438 «Об утверждении Порядка организации и осуществления образовательной деятельности по основным программам профессионального обучения»;</w:t>
      </w:r>
    </w:p>
    <w:p>
      <w:pPr>
        <w:pStyle w:val="Normal"/>
        <w:spacing w:lineRule="auto" w:line="240" w:before="0" w:after="0"/>
        <w:ind w:left="142" w:right="1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инистерства просвещения РФ от 27 июля 2022 г. № 629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spacing w:lineRule="auto" w:line="240" w:before="0" w:after="0"/>
        <w:ind w:left="142" w:right="1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ложение является локальным нормативным актом Организации. </w:t>
      </w:r>
    </w:p>
    <w:p>
      <w:pPr>
        <w:pStyle w:val="Normal"/>
        <w:spacing w:lineRule="auto" w:line="240" w:before="0" w:after="0"/>
        <w:ind w:left="142" w:right="1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/>
        <w:ind w:left="1069" w:right="14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режима занятий</w:t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Режим занятий определяет занятость обучающихся в период освоения образовательных программ, реализуемых Организацией.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учебного процесса в Организации регламентируется образовательной программой, учебным планом, и расписанием занятий для каждой образовательной программы.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Сроки и формы обучения определяются образовательной программой и (или) договором об образовании. 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ый процесс в Организации осуществляется в течение всего календарного года, ведется на русском языке и проводится на платной основе. Оплата за обучение производится заказчиком обучения.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 Продолжительность учебной недели составляет 5 рабочих дней. 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должительность учебного часа теоретических и практических занятий должна составлять 1 академический час (45 минут). 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каждого учебного часа предусматривается перерыв продолжительностью не менее 10 минут.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ый процесс в Организации включает в себя следующие формы аудиторных занятий: теоретических, практических работ, консультаций, выполнения аттестационной, выпускной, проектной работы и других видов учебных занятий и учебных работ, определенных учебным планом.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7.</w:t>
      </w:r>
      <w:r>
        <w:rPr>
          <w:rFonts w:cs="Times New Roman" w:ascii="Times New Roman" w:hAnsi="Times New Roman"/>
          <w:sz w:val="24"/>
          <w:szCs w:val="24"/>
        </w:rPr>
        <w:t xml:space="preserve"> Теоретическое обучение проводится в специально оборудованных классах. Обучение проводится в группах, которые формируются Организацией по дисциплинам или программам обучения. 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ь групп определяется в зависимости от специфики преподаваемого предмета, в количестве, наиболее целесообразном для лучшего усвоения материала. 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обучающихся в одной группе зависит от специфики курса и технических возможностей Организации. 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практических занятий учебная группа может делиться на подгруппы. 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8.</w:t>
      </w:r>
      <w:r>
        <w:rPr>
          <w:rFonts w:cs="Times New Roman" w:ascii="Times New Roman" w:hAnsi="Times New Roman"/>
          <w:sz w:val="24"/>
          <w:szCs w:val="24"/>
        </w:rPr>
        <w:t xml:space="preserve"> Время и место проведения занятий устанавливается расписанием. Занятия проводятся в учебных группах или в индивидуальном формате. 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9. </w:t>
      </w:r>
      <w:r>
        <w:rPr>
          <w:rFonts w:cs="Times New Roman" w:ascii="Times New Roman" w:hAnsi="Times New Roman"/>
          <w:sz w:val="24"/>
          <w:szCs w:val="24"/>
        </w:rPr>
        <w:t xml:space="preserve">Для обучающихся предусматриваются консультации. 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0.</w:t>
      </w:r>
      <w:r>
        <w:rPr>
          <w:rFonts w:cs="Times New Roman" w:ascii="Times New Roman" w:hAnsi="Times New Roman"/>
          <w:sz w:val="24"/>
          <w:szCs w:val="24"/>
        </w:rPr>
        <w:t xml:space="preserve">  Теоретические и практические занятия проводятся в специально оборудованном классе (кабинете) в составе учебной группы с целью изучения нового материала. 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1</w:t>
      </w:r>
      <w:r>
        <w:rPr>
          <w:rFonts w:cs="Times New Roman" w:ascii="Times New Roman" w:hAnsi="Times New Roman"/>
          <w:sz w:val="24"/>
          <w:szCs w:val="24"/>
        </w:rPr>
        <w:t xml:space="preserve">. Контроль освоения знаний, обучающихся в Организации определяется учебными планами и проводится в следующих формах: зачет, экзамен, квалификационная пробная работа, тестирование, письменная работа, устный опрос. 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2.</w:t>
      </w:r>
      <w:r>
        <w:rPr>
          <w:rFonts w:cs="Times New Roman" w:ascii="Times New Roman" w:hAnsi="Times New Roman"/>
          <w:sz w:val="24"/>
          <w:szCs w:val="24"/>
        </w:rPr>
        <w:t xml:space="preserve"> По окончании образовательного процесса обучающимся выдается соответствующий документ установленного образца, подписанный руководителем Организации, заверенный печатью Организации.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1069" w:right="14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Обучения может осуществляться по очной, очно-заочной и заочной формам.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сочетание форм обучения, в том числе с применением (полностью или частично) дистанционных технологий и электронного обучения.</w:t>
      </w:r>
    </w:p>
    <w:p>
      <w:pPr>
        <w:pStyle w:val="Style18"/>
        <w:autoSpaceDE w:val="false"/>
        <w:spacing w:lineRule="auto" w:line="240" w:before="0" w:after="0"/>
        <w:ind w:left="709" w:right="14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1069" w:right="140" w:hanging="36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ключительные положения</w:t>
      </w:r>
    </w:p>
    <w:p>
      <w:pPr>
        <w:pStyle w:val="Normal"/>
        <w:autoSpaceDE w:val="false"/>
        <w:spacing w:lineRule="auto" w:line="240" w:before="0" w:after="0"/>
        <w:ind w:right="14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е положение вступает в силу с даты принятия, согласования и утверждения руководителем Организации.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0" w:after="0"/>
      <w:outlineLvl w:val="0"/>
    </w:pPr>
    <w:rPr>
      <w:rFonts w:ascii="Times New Roman" w:hAnsi="Times New Roman" w:cs="Times New Roman"/>
      <w:sz w:val="27"/>
      <w:szCs w:val="27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4:46:00Z</dcterms:created>
  <dc:creator>брукк01</dc:creator>
  <dc:description/>
  <cp:keywords/>
  <dc:language>en-US</dc:language>
  <cp:lastModifiedBy>Учетная запись Майкрософт</cp:lastModifiedBy>
  <cp:lastPrinted>2016-06-28T17:13:00Z</cp:lastPrinted>
  <dcterms:modified xsi:type="dcterms:W3CDTF">2023-09-25T05:54:00Z</dcterms:modified>
  <cp:revision>11</cp:revision>
  <dc:subject/>
  <dc:title/>
</cp:coreProperties>
</file>