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11" w:color="C4C4C3"/>
        </w:pBdr>
        <w:spacing w:lineRule="auto" w:line="240" w:before="0" w:after="1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бщество с ограниченной ответственностью «Академия»</w:t>
      </w:r>
    </w:p>
    <w:p>
      <w:pPr>
        <w:pStyle w:val="Normal"/>
        <w:numPr>
          <w:ilvl w:val="0"/>
          <w:numId w:val="0"/>
        </w:numPr>
        <w:pBdr>
          <w:bottom w:val="dashed" w:sz="6" w:space="11" w:color="C4C4C3"/>
        </w:pBdr>
        <w:spacing w:lineRule="auto" w:line="240" w:before="0" w:after="1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pBdr>
          <w:bottom w:val="dashed" w:sz="6" w:space="11" w:color="C4C4C3"/>
        </w:pBdr>
        <w:spacing w:lineRule="auto" w:line="240" w:before="0" w:after="12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060" w:type="dxa"/>
        <w:jc w:val="left"/>
        <w:tblInd w:w="0" w:type="dxa"/>
        <w:tblLayout w:type="fixed"/>
        <w:tblCellMar>
          <w:top w:w="0" w:type="dxa"/>
          <w:left w:w="108" w:type="dxa"/>
          <w:bottom w:w="0" w:type="dxa"/>
          <w:right w:w="108" w:type="dxa"/>
        </w:tblCellMar>
      </w:tblPr>
      <w:tblGrid>
        <w:gridCol w:w="3397"/>
        <w:gridCol w:w="3261"/>
        <w:gridCol w:w="3402"/>
      </w:tblGrid>
      <w:tr>
        <w:trPr/>
        <w:tc>
          <w:tcPr>
            <w:tcW w:w="3397" w:type="dxa"/>
            <w:tcBorders/>
          </w:tcPr>
          <w:p>
            <w:pPr>
              <w:pStyle w:val="11"/>
              <w:keepNext w:val="true"/>
              <w:keepLines/>
              <w:shd w:fill="auto" w:val="clear"/>
              <w:snapToGrid w:val="false"/>
              <w:spacing w:lineRule="auto" w:line="360"/>
              <w:ind w:firstLine="709"/>
              <w:jc w:val="both"/>
              <w:rPr>
                <w:b/>
                <w:b/>
                <w:sz w:val="24"/>
                <w:szCs w:val="24"/>
              </w:rPr>
            </w:pPr>
            <w:r>
              <w:rPr>
                <w:b/>
                <w:sz w:val="24"/>
                <w:szCs w:val="24"/>
              </w:rPr>
            </w:r>
          </w:p>
        </w:tc>
        <w:tc>
          <w:tcPr>
            <w:tcW w:w="3261" w:type="dxa"/>
            <w:tcBorders/>
          </w:tcPr>
          <w:p>
            <w:pPr>
              <w:pStyle w:val="Normal"/>
              <w:widowControl w:val="false"/>
              <w:autoSpaceDE w:val="false"/>
              <w:snapToGrid w:val="false"/>
              <w:spacing w:lineRule="auto" w:line="360" w:before="0" w:after="0"/>
              <w:jc w:val="both"/>
              <w:rPr>
                <w:b/>
                <w:b/>
                <w:sz w:val="24"/>
                <w:szCs w:val="24"/>
              </w:rPr>
            </w:pPr>
            <w:r>
              <w:rPr>
                <w:b/>
                <w:sz w:val="24"/>
                <w:szCs w:val="24"/>
              </w:rPr>
            </w:r>
          </w:p>
        </w:tc>
        <w:tc>
          <w:tcPr>
            <w:tcW w:w="3402"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jc w:val="center"/>
              <w:rPr/>
            </w:pPr>
            <w:r>
              <w:rPr>
                <w:rFonts w:cs="Times New Roman" w:ascii="Times New Roman" w:hAnsi="Times New Roman"/>
                <w:sz w:val="28"/>
                <w:szCs w:val="28"/>
              </w:rPr>
              <w:t>Директор ООО «Академ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Суфьянова А.Ф.</w:t>
            </w:r>
          </w:p>
          <w:p>
            <w:pPr>
              <w:pStyle w:val="Normal"/>
              <w:widowControl w:val="false"/>
              <w:autoSpaceDE w:val="false"/>
              <w:spacing w:lineRule="auto" w:line="240" w:before="0" w:after="0"/>
              <w:jc w:val="right"/>
              <w:rPr>
                <w:b/>
                <w:b/>
                <w:sz w:val="24"/>
                <w:szCs w:val="24"/>
              </w:rPr>
            </w:pPr>
            <w:r>
              <w:rPr>
                <w:rFonts w:cs="Times New Roman" w:ascii="Times New Roman" w:hAnsi="Times New Roman"/>
                <w:sz w:val="28"/>
                <w:szCs w:val="28"/>
              </w:rPr>
              <w:t>«20» сентября 2023г.</w:t>
            </w:r>
            <w:r>
              <w:rPr>
                <w:sz w:val="24"/>
                <w:szCs w:val="24"/>
              </w:rPr>
              <w:t xml:space="preserve"> </w:t>
            </w:r>
          </w:p>
        </w:tc>
      </w:tr>
    </w:tbl>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pBdr>
          <w:bottom w:val="dashed" w:sz="6" w:space="11" w:color="C4C4C3"/>
        </w:pBdr>
        <w:spacing w:lineRule="auto" w:line="240" w:before="0" w:after="1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ЛОЖЕНИЕ О СТРУКТУРНОМ ПОДРАЗДЕЛЕНИИ</w:t>
      </w:r>
    </w:p>
    <w:p>
      <w:pPr>
        <w:pStyle w:val="Normal"/>
        <w:numPr>
          <w:ilvl w:val="0"/>
          <w:numId w:val="0"/>
        </w:numPr>
        <w:pBdr>
          <w:bottom w:val="dashed" w:sz="6" w:space="11" w:color="C4C4C3"/>
        </w:pBdr>
        <w:spacing w:lineRule="auto" w:line="240" w:before="0" w:after="1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бщества с ограниченной ответственностью «Академия»</w:t>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Месягутово-2023г.</w:t>
      </w:r>
    </w:p>
    <w:p>
      <w:pPr>
        <w:pStyle w:val="Normal"/>
        <w:numPr>
          <w:ilvl w:val="0"/>
          <w:numId w:val="0"/>
        </w:numPr>
        <w:pBdr>
          <w:bottom w:val="dashed" w:sz="6" w:space="11" w:color="C4C4C3"/>
        </w:pBd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dashed" w:sz="6" w:space="11" w:color="C4C4C3"/>
        </w:pBdr>
        <w:spacing w:lineRule="auto" w:line="240" w:before="0" w:after="1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бщие положения</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Настоящее Положение разработано в соответствии с Гражданским кодексом Российской Федерации, Федеральным законом от 29 декабря 2012 года № 273-ФЗ «Об образовании в Российской Федерации» и регулирует деятельность специализированного структурного образовательного подразделения  Общества с ограниченной ответственностью «Академия» (далее – Организация).</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2. Структурное подразделение создано для достижения образовательных целей, направленных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на решение социальных проблем и развитие гражданского общества в Российской Федерации.</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1.3. Организация приобретает право на осуществление образовательной деятельности с момента получения лицензии на осуществление образовательной деятельности. </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xml:space="preserve">1.4. Руководство Организацией осуществляет директор. </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5. В своей деятельности Организация руководствуется законодательством Российской Федерации в сфере образования, Уставом Организации, настоящим Положением, локальными нормативными актами Организации.</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6. Место нахождение Организации: 452530, Республика Башкортостан, р-н Дуванский,  с. Месягутово, ул. Партизанская, д. 20Б (2 этаж).</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1. Предмет и цели деятельности</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Предметом деятельности Организации является реализация права и создание условий для получения профессионального обучения и дополнительного образования.</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1.2.  Цели деятельности Организ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едоставление услуг в области образования для удовлетворения образовательных и культурно-просветительских потребностей граждан;</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обеспечение условий для разностороннего развития личности, её самоопределения и самореализации, образовательной подготовки и социальной адаптации обучающихся.</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1.3.  Для достижения поставленных целей Организация осуществляет обучение по:</w:t>
      </w:r>
    </w:p>
    <w:p>
      <w:pPr>
        <w:pStyle w:val="Normal"/>
        <w:spacing w:lineRule="auto" w:line="36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раммам профессиональной подготовки, переподготовки и повышения квалификации по профессиям рабочих и должностям служащих;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дополнительным общеразвивающим программам;</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дополнительным профессиональным программам. </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
          <w:bCs/>
          <w:color w:val="000000"/>
          <w:kern w:val="2"/>
          <w:sz w:val="28"/>
          <w:szCs w:val="28"/>
          <w:lang w:eastAsia="ru-RU"/>
        </w:rPr>
        <w:t>2. Организация образовательного процесса</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  Организация образовательного процесса осуществляется в соответствии с договорами на оказание образовательных услуг, образовательными программами, календарными учебными графиками и расписанием учебных занятий.</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2.  Реализация образовательных программ и оказание образовательных услуг осуществляется на платной основе. Размер платы определяется Договором на оказание образовательных услуг.</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3.  Совершеннолетние обучающиеся принимаются в Организацию на основании заявления с заключением двустороннего Договора на оказание образовательных услуг.</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4.  Зачисление  и  отчисление  обучающихся  производится  приказом  генерального директора Организации.</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5.  Обучение ведётся на русском языке.</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6.  Обучение проводится по программам, разработанным и утвержденным Организацией.</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7.  Учебный процесс проводится в учебных кабинетах, оборудованных необходимыми материально-техническими средствами и наглядными пособиями.</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8.  В Организации установлен следующий режим занятий:</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одолжительность академического часа – 45 минут;</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едельная дневная нагрузка – не более 8 академических часов;</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одолжительность перерывов между занятиями – не менее 10 минут.</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000000"/>
          <w:kern w:val="2"/>
          <w:sz w:val="28"/>
          <w:szCs w:val="28"/>
          <w:lang w:eastAsia="ru-RU"/>
        </w:rPr>
        <w:t>2.9.  Формы  обучения  (очная,  очно-заочная,  заочная)  регламентируются договором на образовательные услуги. Допускается сочетание различных форм обучения.</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0.  Организация самостоятельна в выборе системы оценок, формы, порядка и периодичности промежуточной и итоговой аттестации обучающихся.</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1.  Обучающиеся, выполнившие все требования учебного плана и программы получают документ о получении образования установленного Организацией образца.</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2.  За  невыполнение  учебного  плана  в  установленные  сроки  по неуважительным причинам, невыполнение обязанностей, предусмотренных настоящим Положением, нарушение правил внутреннего распорядка, к обучающимся могут быть применены меры дисциплинарного воздействия, вплоть до отчисления из организации. Отчисление оформляется приказом   генерального директора.</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3.  Не  допускается  отчисление  обучающихся  по  инициативе Организации во время их болезни, отпуска по беременности и родам или другим уважительным причинам. Обучающиеся, не освоившие учебную программу и имеющие  академическую  задолженность  могут  быть  отчислены  из Организации.</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4.  Дисциплина в Организации поддерживается на основе уважения  человеческого  достоинства  обучающихся,  работников  Организации. Применение методов физического и психического насилия по отношению к обучающимся не допускается.</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5. Коллегиальными органами управления образовательной организации являются:</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щее собрание работников; Педагогический совет.</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xml:space="preserve">2.16. Общее собрание работников Организации состоит из работников Организации. Работник считается принятым в состав Общего собрания с момента подписания трудового договора с Организацией. Общее собрание работников Организации  собирается один раз год. </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Решение о созыве Общего собрания работников принимается   генеральным директором Организации не позднее, чем за 10 дней до проведения собрания и оформляется приказом, с которым ознакамливают  всех  сотрудников Организации. </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На первом заседании Общего собрания работников избирается председатель Общего собрания работников, который координирует работу Общего собрания работников. Решения общего собрания работников оформляются протоколом. Решения принимаются простым большинством голосов. Решение считается правомочным, если на собрании присутствовало более половины работников Организации. В случае увольнения из Организации работник автоматически выбывает из состава Общего собрания работников. </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Общее собрание работников Организации собирается для решения следующих задач: </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рассмотрение локальных актов Организации, затрагивающих права и обязанности работников;</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 рассмотрение и обсуждение вопросов материально-технического обеспечения и оснащения образовательного процесса; </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рекомендация работников Организации к поощрению (награждению). Решения принимаются простым большинством голосов, присутствующих на Общем собрании работников членов. </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7. Основными формами участия работников в управлении организацией являются:</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учет мнения представительного органа работников в случаях, предусмотренных Трудовым Кодексом РФ, Уставом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роведение представительным органом работников консультаций с работодателем по вопросам принятия локальных нормативных актов, содержащих нормы трудового права;</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получение от генерального директора Организации информации по вопросам, непосредственно затрагивающим интересы работников;</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обсуждение с генеральным директором Организации вопросов о работе организации, с внесением предложений по ее совершенствованию;</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участие в разработке и принятии локальных нормативных актов;</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иные формы, определенные Уставом Организации или локальными нормативными актами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едставители работников имеют право получать от работодателя информацию по вопросам:</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реорганизации или ликвидации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введения изменений, влекущих за собой изменение условий труда работников;</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рофессиональной подготовки, переподготовки и повышения квалификации работников;</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о другим вопросам, предусмотренным Трудовым Кодексом РФ, другими федеральными законами, Уставом Организации.</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18. Управление педагогической деятельностью осуществляет педагогический совет Организации. В состав педагогического совета входят генеральный  директор и педагогические работники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едагогический совет – совещательный орган, выполняет следующие функ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определяет стратегию образовательного процесса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обсуждает и одобряет решения по вопросам реализации направлений образовательной деятельности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утверждает образовательные программы, образовательные технологии и методики (в том числе авторские) для использования в деятельности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обсуждает формы и методы образовательного процесса, планирования образовательной деятельности Организации и принимает по ним решения;</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рассматривает вопросы повышения квалификации и переподготовки педагогических работников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выполняет иные функции, в соответствии с действующим законодательством и внутренними документами Организации.</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Заседания педагогического совета считаются правомочными, если на них присутствует более половины его членов. Решение педагогического совета считается принятым, если за него проголосовало не менее двух третей присутствующих членов Педагогического совета. Решения, принятые педагогическим советом в пределах своей компетенции и не противоречащие законодательству Российской Федерации, являются обязательными для исполнения всеми педагогическими работниками Организации. Заседания педагогического совета проводятся по мере необходимости, но не реже одного раза в полугодие.</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xml:space="preserve">2.19. В целях учета мнения обучающихся по вопросам управления Организацией и при принятии локальных нормативных актов, затрагивающих права и законные интересы обучающихся, по инициативе обучающихся в Организации создается Совет обучающихся (далее – Cовет). Деятельностью Совета является реализация права обучающихся на участие в управлении Организацией. </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xml:space="preserve">Совет обучающихся является выборным органом обучающихся управления   Организацией. Совет формируется сроком на один год. Состав совета избирается общим собранием обучающихся. Совет самостоятельно определяет свою структуру. Совет возглавляет председатель, избираемый на первом заседании большинством голосов вновь избранных членов совета. Председатель планирует и организует деятельность Совета. Совет проводит свои заседания не реже 1 раза в год. Решение Совета является правомочным, если на его заседании присутствовали не менее 2/3 состава Совета и, если за него проголосовали не менее 2/3 присутствующих. В Совет вводятся педагогические работники для оказания педагогической помощи в деятельности совета. Совет взаимодействует с педагогическим советом в рамках своей компетенции, установленной локально-нормативным актом Организации. Представитель Совета может принимать участие в работе педагогического совета, присутствовать на заседаниях, рассматривающих вопросы дисциплины и защиты прав обучающихся.  </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Cs/>
          <w:color w:val="000000"/>
          <w:kern w:val="2"/>
          <w:sz w:val="28"/>
          <w:szCs w:val="28"/>
          <w:lang w:eastAsia="ru-RU"/>
        </w:rPr>
        <w:t>2.20. Порядок выступления коллегиальных органов управления от имени Организации: коллегиальные органы управления не  вправе выступать от имени Организации.</w:t>
      </w:r>
    </w:p>
    <w:p>
      <w:pPr>
        <w:pStyle w:val="Normal"/>
        <w:numPr>
          <w:ilvl w:val="0"/>
          <w:numId w:val="0"/>
        </w:numPr>
        <w:pBdr>
          <w:bottom w:val="dashed" w:sz="6" w:space="11" w:color="C4C4C3"/>
        </w:pBdr>
        <w:spacing w:lineRule="auto" w:line="240" w:before="0" w:after="120"/>
        <w:ind w:left="-567" w:firstLine="567"/>
        <w:jc w:val="both"/>
        <w:outlineLvl w:val="0"/>
        <w:rPr/>
      </w:pPr>
      <w:r>
        <w:rPr>
          <w:rFonts w:eastAsia="Times New Roman" w:cs="Times New Roman" w:ascii="Times New Roman" w:hAnsi="Times New Roman"/>
          <w:b/>
          <w:bCs/>
          <w:color w:val="000000"/>
          <w:kern w:val="2"/>
          <w:sz w:val="28"/>
          <w:szCs w:val="28"/>
          <w:lang w:eastAsia="ru-RU"/>
        </w:rPr>
        <w:t>3. Права и обязанности участников образовательного процесса</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3.1. Обучающимся является лицо, зачисленное приказом генерального директора в Организацию. Права и обязанности участников образовательного процесса в  Организации  определяются  законодательством Российской Федерации, Положением о структурном подразделении Организации, Правилами внутреннего распорядка обучающихся и иными локальными актами, а также индивидуальными договорами, заключенными Организацией с обучающимися.</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3.2. Обучающиеся Организации имеют право на:</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xml:space="preserve">-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свободу совести, информации, свободное выражение собственных взглядов и убеждений;</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рганизации;</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 обжалование актов Организации в установленном законодательством Российской Федерации порядке; </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иные права, предусмотренные ФЗ «Об образовании в Российской Федерации», иными нормативно-правовыми актами Российской Федерации, локальными нормативными актами. </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3.3. Обучающиеся Организации обязаны: </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3.3.1. Выполнять настоящее Положение, решения органов управления Организацией, распоряжения администрации Организации, если они не противоречат настоящему Положению и действующему законодательству.</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3.3.2. Соблюдать в Организации правила внутреннего распорядка, охраны труда, санитарии и гигиены, безопасности дорожного движения, техники безопасности, противопожарной безопасности, нормы и правила правопорядка.</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3.3.3. Своевременно вносить плату за обучение и другие услуги, оказываемые Организацией.</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3.3.4. Выполнять иные обязательства, предусмотренные по действующему законодательству. </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3.4. Обучающимся Организации запрещается:</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иносить, передавать или использовать оружие, спиртные напитки, токсические и наркотические вещества;</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использовать любые средства и вещества, могущие привести к взрывам и пожарам;</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именять физическую силу для выяснения отношений, запугивания и вымогательства;</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оизводить любые действия, влекущие за собой опасные последствия для окружающих.</w:t>
      </w:r>
    </w:p>
    <w:p>
      <w:pPr>
        <w:pStyle w:val="Normal"/>
        <w:spacing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Cs/>
          <w:color w:val="000000"/>
          <w:kern w:val="2"/>
          <w:sz w:val="28"/>
          <w:szCs w:val="28"/>
          <w:lang w:eastAsia="ru-RU"/>
        </w:rPr>
        <w:t xml:space="preserve">3.5. Для работников Организации работодателем является Организация. Отношения работников и организации регулируются трудовым и гражданским законодательством Российской Федерации, </w:t>
      </w:r>
      <w:r>
        <w:rPr>
          <w:rFonts w:eastAsia="Times New Roman" w:cs="Times New Roman" w:ascii="Times New Roman" w:hAnsi="Times New Roman"/>
          <w:bCs/>
          <w:kern w:val="2"/>
          <w:sz w:val="28"/>
          <w:szCs w:val="28"/>
          <w:lang w:eastAsia="ru-RU"/>
        </w:rPr>
        <w:t>а также согласно Положения о комиссии по урегулированию споров между участниками образовательных отношений в Организ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3.6. Права и обязанности работников Организации определяются трудовыми договорами, Правилами внутреннего трудового распорядка, а также должностными  инструкциями.  Права  и  обязанности  работников Организации  определяются с  учетом  требований  законодательства Российской Федер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3.7. Работники Организации имеют следующие права:</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ава, установленные Трудовым кодексом Российской Федерации, иными федеральными законам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аво на свободу выбора и использования в соответствии с законодательством методик обучения и воспитания, учебных пособий и материалов, учебников в соответствии с образовательной программой, утвержденной Организацией, методов оценки знаний обучающихся, свободу выбора и использование методик обучения, обеспечивающих высокое качество образовательного процесса;</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аво на участие в управлении Организацией, участие в обсуждении и решении вопросов деятельности Организации, в том числе через органы самоуправления;</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раво на защиту чести, достоинства и деловой репут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аво на обжалование приказов и распоряжений администрации Организации в установленном законодательством Российской Федерации порядке;</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аво 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право на пользование библиотечными, информационными ресурсами, социально- бытовыми услугами Организации в соответствии с настоящим Положением;</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иные права и меры социальной поддержки в порядке, установленном законодательством Российской Федер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3.8. Работники Организации обязаны:</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строго следовать профессиональной этике;</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качественно выполнять возложенные на них функциональные обязанности;</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соблюдать правила внутреннего трудового распорядка;</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соблюдать трудовую дисциплину;</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соблюдать требования по охране труда и обеспечению безопасности труда;</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и обеспечивать высокую эффективность образовательного процесса;</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систематически заниматься повышением своей квалификации;</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выполнять утвержденные образовательные программы;</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уважительно относиться к обучающимся и иным работникам Организ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исполнять иные обязанности, установленные законодательством Российской Федер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3.9. Работники несут ответственность:</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за качественное обучение и реализацию образовательных программ в полном объеме;</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за жизнь и здоровье обучающихся во время образовательного процесса.</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4. Права и ответственность организ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4.1. Для осуществления своих функций Организация имеет право:</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требовать от руководства Организации предоставления всех необходимых условий (помещений, оборудования, методических материалов, и т.д.) для ведения образовательного процесса.</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расходовать в установленном порядке средства, выделяемые на приобретение средств обеспечения для выполнения своих функций;</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разрабатывать внутренние документы по вопросам деятельности Организ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4.2. Организация несёт ответственность в установленном законодательством Российской Федерации порядке за:</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невыполнение функций, отнесенных к его компетен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реализацию не в полном объеме программ в соответствии с учебным планом и графиком учебного процесса;</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качество выполняемых работ, услуг;</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жизнь и здоровье обучающихся и работников во время образовательного процесса;</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нарушение прав и свобод обучающихся и работников;</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 соответствии форм, методов и средств организации образовательного процесса интересам и потребностям обучающихся;</w:t>
      </w:r>
    </w:p>
    <w:p>
      <w:pPr>
        <w:pStyle w:val="Normal"/>
        <w:numPr>
          <w:ilvl w:val="0"/>
          <w:numId w:val="0"/>
        </w:numPr>
        <w:pBdr>
          <w:bottom w:val="dashed" w:sz="6" w:space="11" w:color="C4C4C3"/>
        </w:pBdr>
        <w:spacing w:before="0" w:after="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иные действия, предусмотренные законодательством Российской Федерации.</w:t>
      </w:r>
    </w:p>
    <w:p>
      <w:pPr>
        <w:pStyle w:val="Normal"/>
        <w:numPr>
          <w:ilvl w:val="0"/>
          <w:numId w:val="0"/>
        </w:numPr>
        <w:pBdr>
          <w:bottom w:val="dashed" w:sz="6" w:space="11" w:color="C4C4C3"/>
        </w:pBdr>
        <w:spacing w:before="0" w:after="0"/>
        <w:ind w:left="-567" w:firstLine="567"/>
        <w:jc w:val="both"/>
        <w:outlineLvl w:val="0"/>
        <w:rPr/>
      </w:pPr>
      <w:r>
        <w:rPr>
          <w:rFonts w:eastAsia="Times New Roman" w:cs="Times New Roman" w:ascii="Times New Roman" w:hAnsi="Times New Roman"/>
          <w:bCs/>
          <w:color w:val="000000"/>
          <w:kern w:val="2"/>
          <w:sz w:val="28"/>
          <w:szCs w:val="28"/>
          <w:lang w:eastAsia="ru-RU"/>
        </w:rPr>
        <w:t>4.3. Ответственность за создание необходимых условий для образовательной деятельности, труда и отдыха обучающихся и работников Организации несут должностные лица Организации в соответствии с законодательством Российской Федерации и настоящим Положением.</w:t>
      </w:r>
    </w:p>
    <w:p>
      <w:pPr>
        <w:pStyle w:val="Normal"/>
        <w:numPr>
          <w:ilvl w:val="0"/>
          <w:numId w:val="0"/>
        </w:numPr>
        <w:pBdr>
          <w:bottom w:val="dashed" w:sz="6" w:space="11" w:color="C4C4C3"/>
        </w:pBdr>
        <w:spacing w:lineRule="auto" w:line="240" w:before="0" w:after="120"/>
        <w:ind w:left="-567"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5. Имущество и средства Организации</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5.1.  Имущество и средства используется Организацией только в уставных целях.</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5.2.  Доходы от деятельности Организации учитываются в общем балансе, не подлежат распределению и направляются на уставную деятельность Организации.</w:t>
      </w:r>
    </w:p>
    <w:p>
      <w:pPr>
        <w:pStyle w:val="Normal"/>
        <w:numPr>
          <w:ilvl w:val="0"/>
          <w:numId w:val="0"/>
        </w:numPr>
        <w:pBdr>
          <w:bottom w:val="dashed" w:sz="6" w:space="11" w:color="C4C4C3"/>
        </w:pBdr>
        <w:spacing w:before="0" w:after="120"/>
        <w:ind w:left="-567"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6. Реорганизация и ликвидация Организации</w:t>
      </w:r>
    </w:p>
    <w:p>
      <w:pPr>
        <w:pStyle w:val="Normal"/>
        <w:numPr>
          <w:ilvl w:val="0"/>
          <w:numId w:val="0"/>
        </w:numPr>
        <w:pBdr>
          <w:bottom w:val="dashed" w:sz="6" w:space="11" w:color="C4C4C3"/>
        </w:pBdr>
        <w:spacing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6.1.  Реорганизация и  ликвидация  Организации осуществляются в соответствии с законодательством Российской Федерации и уставом.</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6.2.  Организация не может быть ликвидирована или реорганизована до окончания реализации образовательных программ. В случае ликвидации или реорганизации, Организация  обязуется завершить обучение обучающихся в соответствии с договорами на предоставление образовательных услуг.</w:t>
      </w:r>
    </w:p>
    <w:p>
      <w:pPr>
        <w:pStyle w:val="Normal"/>
        <w:numPr>
          <w:ilvl w:val="0"/>
          <w:numId w:val="0"/>
        </w:numPr>
        <w:pBdr>
          <w:bottom w:val="dashed" w:sz="6" w:space="11" w:color="C4C4C3"/>
        </w:pBdr>
        <w:spacing w:before="0" w:after="120"/>
        <w:ind w:left="-567"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7.Порядок принятия локальных нормативных актов</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7.1. Организация  принимает локальные нормативные акты, содержащие нормы, регулирующие образовательные отношения и иную деятельность, осуществляемую Организацией, в пределах своей компетенции в соответствии с законодательством Российской Федерации.</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7.2. Локальные нормативные акты утверждаются приказом генерального директора Организации и принимаются Педагогическим советом Организации в соответствии со своей компетенцией, установленной настоящим Положением.</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7.3. Локальные нормативные акты Педагогического совета Организации издаются в виде решений, которыми могут утверждаться положения, правила, порядки, регламенты, образовательные программы, иные документы.</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xml:space="preserve">7.4. При принятии локальных нормативных актов, затрагивающих права обучающихся и работников Организации, учитывается мнение Советов Обучающихся, Общего собрания работников. </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xml:space="preserve">7.5. Директор Организации перед принятием решения направляет проект локального нормативного акта, затрагивающего права и законные интересы обучающихся и работников Организации, и обоснование по нему в Совет Обучающихся, Общее собрание работников. </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7.6. Совет Обучающихся, Общее собрание работников не позднее пяти рабочих дней со дня получения проекта, указанного локального нормативного акта, направляет генеральному директору Организации мотивированное мнение по проекту в письменной форме.</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xml:space="preserve">7.7. В случае, если мотивированное мнение Совета Обучающихся, Общего собрания работников не содержит согласия с проектом локального нормативного акта либо содержит предложения по его совершенствованию, генеральный директор Организации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Общим собранием работников в целях достижения взаимоприемлемого решения. </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xml:space="preserve">7.8. При не достижении согласия возникшие разногласия оформляются протоколом, после чего  директор Организации имеет право принять локальный нормативный акт. </w:t>
      </w:r>
    </w:p>
    <w:p>
      <w:pPr>
        <w:pStyle w:val="Normal"/>
        <w:numPr>
          <w:ilvl w:val="0"/>
          <w:numId w:val="0"/>
        </w:numPr>
        <w:pBdr>
          <w:bottom w:val="dashed" w:sz="6" w:space="11" w:color="C4C4C3"/>
        </w:pBdr>
        <w:spacing w:before="0" w:after="120"/>
        <w:ind w:left="-567"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7.9. Локальный нормативный акт, по которому не было достигнуто согласие с Общим собранием работников может быть обжалован им в соответствующую государственную инспекцию труда или в суд. </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7.10.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Normal"/>
        <w:numPr>
          <w:ilvl w:val="0"/>
          <w:numId w:val="0"/>
        </w:numPr>
        <w:pBdr>
          <w:bottom w:val="dashed" w:sz="6" w:space="11" w:color="C4C4C3"/>
        </w:pBdr>
        <w:spacing w:before="0" w:after="120"/>
        <w:ind w:left="-567" w:firstLine="567"/>
        <w:jc w:val="both"/>
        <w:outlineLvl w:val="0"/>
        <w:rPr/>
      </w:pPr>
      <w:r>
        <w:rPr>
          <w:rFonts w:eastAsia="Times New Roman" w:cs="Times New Roman" w:ascii="Times New Roman" w:hAnsi="Times New Roman"/>
          <w:bCs/>
          <w:color w:val="000000"/>
          <w:kern w:val="2"/>
          <w:sz w:val="28"/>
          <w:szCs w:val="28"/>
          <w:lang w:eastAsia="ru-RU"/>
        </w:rPr>
        <w:t xml:space="preserve">7.11.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0"/>
      <w:outlineLvl w:val="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5:00Z</dcterms:created>
  <dc:creator>HP</dc:creator>
  <dc:description/>
  <cp:keywords/>
  <dc:language>en-US</dc:language>
  <cp:lastModifiedBy>Учетная запись Майкрософт</cp:lastModifiedBy>
  <cp:lastPrinted>2019-02-20T18:22:00Z</cp:lastPrinted>
  <dcterms:modified xsi:type="dcterms:W3CDTF">2024-11-11T06:45:00Z</dcterms:modified>
  <cp:revision>2</cp:revision>
  <dc:subject/>
  <dc:title/>
</cp:coreProperties>
</file>